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4724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変　更　届　出　添　付　書　類　（１）</w:t>
            </w:r>
          </w:p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4475</wp:posOffset>
                      </wp:positionV>
                      <wp:extent cx="6629400" cy="8353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835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30"/>
                                    <w:gridCol w:w="840"/>
                                    <w:gridCol w:w="240"/>
                                    <w:gridCol w:w="1800"/>
                                    <w:gridCol w:w="120"/>
                                    <w:gridCol w:w="360"/>
                                    <w:gridCol w:w="240"/>
                                    <w:gridCol w:w="360"/>
                                    <w:gridCol w:w="960"/>
                                    <w:gridCol w:w="840"/>
                                    <w:gridCol w:w="480"/>
                                    <w:gridCol w:w="2670"/>
                                  </w:tblGrid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　　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行　政　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奈　良　県  知　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　　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04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　　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</w:t>
                                        </w: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旅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奈　良　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知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18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旅行業者代理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業務の範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旅行業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氏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その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代表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（法人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商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pacing w:val="55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104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代理する旅行業者（旅行業者代理業の場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氏名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51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更　　　新　　　登　　　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　　　更　　　登　　　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　更　内　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657.75pt;mso-wrap-distance-left:0pt;mso-wrap-distance-right:7.1pt;mso-wrap-distance-top:0pt;mso-wrap-distance-bottom:0pt;margin-top:1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0"/>
                              <w:gridCol w:w="840"/>
                              <w:gridCol w:w="240"/>
                              <w:gridCol w:w="1800"/>
                              <w:gridCol w:w="120"/>
                              <w:gridCol w:w="360"/>
                              <w:gridCol w:w="240"/>
                              <w:gridCol w:w="360"/>
                              <w:gridCol w:w="960"/>
                              <w:gridCol w:w="840"/>
                              <w:gridCol w:w="480"/>
                              <w:gridCol w:w="267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　　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行　政　庁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奈　良　県  知　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　　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4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旅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奈　良　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8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旅行業者代理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務の範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旅行業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その名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所在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商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pacing w:val="5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する旅行業者（旅行業者代理業の場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更　　　新　　　登　　　録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　　　更　　　登　　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　更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33985</wp:posOffset>
                      </wp:positionV>
                      <wp:extent cx="60134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23.65pt;mso-wrap-distance-left:9.05pt;mso-wrap-distance-right:9.05pt;mso-wrap-distance-top:3.6pt;mso-wrap-distance-bottom:3.6pt;margin-top:10.55pt;mso-position-vertical-relative:text;margin-left:1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918585</wp:posOffset>
                      </wp:positionH>
                      <wp:positionV relativeFrom="paragraph">
                        <wp:posOffset>143510</wp:posOffset>
                      </wp:positionV>
                      <wp:extent cx="1309370" cy="2895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1pt;height:22.8pt;mso-wrap-distance-left:9.05pt;mso-wrap-distance-right:9.05pt;mso-wrap-distance-top:3.6pt;mso-wrap-distance-bottom:3.6pt;margin-top:11.3pt;mso-position-vertical-relative:text;margin-left:30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6685</wp:posOffset>
                      </wp:positionV>
                      <wp:extent cx="471805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1.5pt;height:22.3pt;mso-wrap-distance-left:9.05pt;mso-wrap-distance-right:9.05pt;mso-wrap-distance-top:3.6pt;mso-wrap-distance-bottom:3.6pt;margin-top:11.55pt;mso-position-vertical-relative:text;margin-left: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一種旅行業務　第二種旅行業務　第三種旅行業務　地域限定旅行業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jc w:val="lef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注　変更に係る事項が氏名、住所、代表者の氏名、主たる営業所又は商号である場合に記載し、添付すること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96435</wp:posOffset>
                      </wp:positionH>
                      <wp:positionV relativeFrom="paragraph">
                        <wp:posOffset>8883650</wp:posOffset>
                      </wp:positionV>
                      <wp:extent cx="2273935" cy="3003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　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699.5pt;mso-position-vertical-relative:text;margin-left:35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191135</wp:posOffset>
                </wp:positionV>
                <wp:extent cx="3629025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五号様式（第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9.85pt;mso-wrap-distance-left:9.05pt;mso-wrap-distance-right:9.05pt;mso-wrap-distance-top:0pt;mso-wrap-distance-bottom:0pt;margin-top:-15.05pt;mso-position-vertical-relative:text;margin-left:-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五号様式（第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7:33:00Z</dcterms:created>
  <dc:creator>本省</dc:creator>
  <dc:description/>
  <cp:keywords/>
  <dc:language>en-US</dc:language>
  <cp:lastModifiedBy>奈良県</cp:lastModifiedBy>
  <cp:lastPrinted>2017-08-31T18:33:00Z</cp:lastPrinted>
  <dcterms:modified xsi:type="dcterms:W3CDTF">2019-07-09T08:08:00Z</dcterms:modified>
  <cp:revision>32</cp:revision>
  <dc:subject/>
  <dc:title>新 規 登 録</dc:title>
</cp:coreProperties>
</file>